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6"/>
        <w:gridCol w:w="2424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5.10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 „Агролеспроект “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УСЛУГА – ИЗРАБОТВАНЕ НА ГОРСКОСТОПАНСКИ ПЛАН НА ГОРСКИТЕ ТЕРИТОРИИ, СОБСТВЕНОСТ  НА ОБЩИНА 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Ф-ра №0000000229/03.11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4,00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0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4-06T11:00:00Z</dcterms:modified>
  <cp:revision>2</cp:revision>
  <dc:subject/>
  <dc:title>ДОГОВОР СКЛЮЧЕН  НА: 16</dc:title>
</cp:coreProperties>
</file>